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Style w:val="StrongEmphasis"/>
          <w:sz w:val="28"/>
          <w:szCs w:val="28"/>
        </w:rPr>
        <w:t>Commento di Antonella Barina</w:t>
      </w:r>
    </w:p>
    <w:p>
      <w:pPr>
        <w:pStyle w:val="Normal"/>
        <w:jc w:val="both"/>
        <w:rPr>
          <w:sz w:val="28"/>
          <w:szCs w:val="28"/>
        </w:rPr>
      </w:pPr>
      <w:r>
        <w:rPr>
          <w:sz w:val="28"/>
          <w:szCs w:val="28"/>
        </w:rPr>
        <w:t> </w:t>
      </w:r>
    </w:p>
    <w:p>
      <w:pPr>
        <w:pStyle w:val="Normal"/>
        <w:jc w:val="both"/>
        <w:rPr/>
      </w:pPr>
      <w:r>
        <w:rPr>
          <w:sz w:val="28"/>
          <w:szCs w:val="28"/>
        </w:rPr>
        <w:t>Allegro e appassionante, ‘Il Gran Bazar' di Licinio Azevedo proposto al nostro incontro da Francoise Bertinchamps per l’associazione Musoco. È Africa, ma potrebbe essere Brasile, e non è escluso sia già Europa. Come nella favola della bambina che va al mercato con un uovo, i due protagonisti partono dalla farina che devono vendere e attraverso gli escamotage del piccolo commercio moltiplicano e finiscono poi per perdere il frutto delle loro fatiche. Uno spaccato di vita vera, davvero FUORI MERCATO, eppure per necessità assolutamente mercato, con la maggior parte dei protagonisti presi dalla vita quotidiana. Nel quadro del nostro incontro, il film è importante perchè dà conto di quante siano le alternative – povere ma vitali – al grande mercato industriale che tutti conoscono. Personalmente, la scena che ho amato di più è stato il bagno dei due ragazzi che dimenticano gli oggetti (che in quel caso sono stati rubati) sulla spiaggia: le onde li rendono inservibili e loro se ne sbarazzano gettandoli in acqua, senza accusare più di tanto la perdita. Costituivano il superfluo. Ma, con gli smalti per unghie, uno dei due avvierà con grande serietà una piccola attività commerciale dipingendo le unghie di clienti loro coetanee. La lezione sta nella piccolezza di questi commerci, nella loro dimensione minima. La bellezza del film consiste nel mostrare cosa sta dietro la vendita minuta: la bottiglia d'olio divisa in piccole dosi, le scarpe che vengono vendute spaiate, il cibo che difficoltosamente i due bambini riescono a procurarsi per miracolo quotidiano. Ma c’è anche una grande carica di speranza: mai scoraggiarsi, un messaggio in bottiglia che in tempi di crisi fa senz’altro bene, l’invito è a continuare ad inventare senza paralizzarsi di fronte ad una prospettiva di miseria. Il film dà conto anche dei soprusi, del racket al quale infine tutto il mercato si ribella. Un desiderio: che il regista giri un altro film, seguendo stavolta le avventure di due ragazzine. Sostenerlo sarebbe una grande azione positiva.</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51:00Z</dcterms:created>
  <dc:creator>anto</dc:creator>
  <dc:description/>
  <cp:keywords/>
  <dc:language>en-US</dc:language>
  <cp:lastModifiedBy>anto</cp:lastModifiedBy>
  <dcterms:modified xsi:type="dcterms:W3CDTF">2012-02-14T23:51:00Z</dcterms:modified>
  <cp:revision>2</cp:revision>
  <dc:subject/>
  <dc:title>Commento di Antonella Barina</dc:title>
</cp:coreProperties>
</file>